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ның Цифрлық даму,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жөніндег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жалп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конкурсты өткізу бойынша Конкурстық комиссияның отырысыны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9 жылғы 12 маусым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21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тық комиссия қатысушылар ұсынған құжаттарды қарау қорытындысы бойынш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«Б» корпусының сәйкес мемлекеттік әкімшілік лауазымдарының белгіленген біліктілік талаптарына сай келетін мына қатысушылар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әңгімелесуге жіберілсін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) Асанова Әйгерім Мейрамханқыз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құжаттардың түпнұсқаларын ұсынған жағдайда)</w:t>
      </w:r>
      <w:r>
        <w:rPr>
          <w:rFonts w:cs="Times New Roman" w:ascii="Times New Roman" w:hAnsi="Times New Roman"/>
          <w:sz w:val="26"/>
          <w:szCs w:val="26"/>
          <w:lang w:val="kk-KZ"/>
        </w:rPr>
        <w:t>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2) Рахальская Динара Сұлтанизқызы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) Аймашев Алишер Маратұл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құжаттардың түпнұсқаларын ұсынған жағдайда)</w:t>
      </w:r>
      <w:r>
        <w:rPr>
          <w:rFonts w:cs="Times New Roman" w:ascii="Times New Roman" w:hAnsi="Times New Roman"/>
          <w:sz w:val="26"/>
          <w:szCs w:val="26"/>
          <w:lang w:val="kk-KZ"/>
        </w:rPr>
        <w:t>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4) Досмурзинов Дастан Қуандықұл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құжаттардың түпнұсқаларын ұсынған жағдайда)</w:t>
      </w:r>
      <w:r>
        <w:rPr>
          <w:rFonts w:cs="Times New Roman" w:ascii="Times New Roman" w:hAnsi="Times New Roman"/>
          <w:sz w:val="26"/>
          <w:szCs w:val="26"/>
          <w:lang w:val="kk-KZ"/>
        </w:rPr>
        <w:t>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5) Молбаева Мадина Мырзабекқызы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6) Серикбаев Нуржан Шекербекұл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құжаттардың түпнұсқаларын ұсынған жағдайда)</w:t>
      </w:r>
      <w:r>
        <w:rPr>
          <w:rFonts w:cs="Times New Roman" w:ascii="Times New Roman" w:hAnsi="Times New Roman"/>
          <w:sz w:val="26"/>
          <w:szCs w:val="26"/>
          <w:lang w:val="kk-KZ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2. Комитеттің уақытша бос әкімшілік мемлекеттік лауазымдарына талаптанған кандидаттармен әңгімелесуге қоса беріліп отырған сұрақтар тізімі осы хаттаманың қосымшасына сәйкес бекітілсін.</w:t>
      </w:r>
    </w:p>
    <w:p>
      <w:pPr>
        <w:pStyle w:val="Style16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Конкурсқа қатысушылармен әңгімелесу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19 жылы 13 маусым күні сағат                    16.00-де </w:t>
      </w:r>
      <w:r>
        <w:rPr>
          <w:rFonts w:cs="Times New Roman" w:ascii="Times New Roman" w:hAnsi="Times New Roman"/>
          <w:sz w:val="26"/>
          <w:szCs w:val="26"/>
          <w:lang w:val="kk-KZ"/>
        </w:rPr>
        <w:t>Нұр - Сұлтан қаласы, Янушкевич көшесі, 2 мекенжайында өткізілсін.</w:t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4. Әңгімелесуде техникалық жазу құрылғысы пайдала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9-06-12T12:59:00Z</dcterms:modified>
  <cp:revision>24</cp:revision>
  <dc:subject/>
  <dc:title/>
</cp:coreProperties>
</file>